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MEDNARODNE IZMENJAVE MLAD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OBRAZEC ZA VLOGO – LIST 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03"/>
        <w:gridCol w:w="54"/>
        <w:gridCol w:w="513"/>
        <w:gridCol w:w="54"/>
        <w:gridCol w:w="411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VI DEL – INFORMACIJE O MLADENIČU (KI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kcija/držav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ime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85pt;margin-top:1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45pt;margin-top:1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Moški            Ženska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oln naslov   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    </w:t>
            </w:r>
            <w:r>
              <w:rPr>
                <w:sz w:val="20"/>
                <w:lang w:val="sl-SI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    </w:t>
            </w:r>
            <w:r>
              <w:rPr>
                <w:sz w:val="20"/>
                <w:lang w:val="sl-SI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Telefon                                                 (doma)                                                           (V službi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starša, člana IPA                                                         Ime mater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imek                                                                               Očetovo i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tevilka članske izkaznice IP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Velikost naše družine :         Oče </w:t>
            </w:r>
            <w:r>
              <w:rPr>
                <w:sz w:val="20"/>
                <w:bdr w:val="single" w:sz="4" w:space="0" w:color="000000"/>
                <w:lang w:val="sl-SI"/>
              </w:rPr>
              <w:t xml:space="preserve">             </w:t>
            </w:r>
            <w:r>
              <w:rPr>
                <w:sz w:val="20"/>
                <w:lang w:val="sl-SI"/>
              </w:rPr>
              <w:t xml:space="preserve">     Mati  </w:t>
            </w:r>
            <w:r>
              <w:rPr>
                <w:sz w:val="20"/>
                <w:bdr w:val="single" w:sz="4" w:space="0" w:color="000000"/>
                <w:lang w:val="sl-SI"/>
              </w:rPr>
              <w:t xml:space="preserve">               </w:t>
            </w:r>
            <w:r>
              <w:rPr>
                <w:sz w:val="20"/>
                <w:lang w:val="sl-SI"/>
              </w:rPr>
              <w:t xml:space="preserve">    Bratje  </w:t>
            </w:r>
            <w:r>
              <w:rPr>
                <w:sz w:val="20"/>
                <w:bdr w:val="single" w:sz="4" w:space="0" w:color="000000"/>
                <w:lang w:val="sl-SI"/>
              </w:rPr>
              <w:t xml:space="preserve">             </w:t>
            </w:r>
            <w:r>
              <w:rPr>
                <w:sz w:val="20"/>
                <w:lang w:val="sl-SI"/>
              </w:rPr>
              <w:t xml:space="preserve">    Sestre  </w:t>
            </w:r>
            <w:r>
              <w:rPr>
                <w:sz w:val="20"/>
                <w:bdr w:val="single" w:sz="4" w:space="0" w:color="000000"/>
                <w:lang w:val="sl-SI"/>
              </w:rPr>
              <w:t xml:space="preserve">             </w:t>
            </w:r>
            <w:r>
              <w:rPr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ezik, ki ga govorim doma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Ostali jeziki, ki jih obvladam:     Francoščin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 Angleščina 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Nemščin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Obojestranska kopija članske izkaznice IPA:          D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N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e ne, navedite razlog    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ložena fotografija prosil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dilec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      Nekadilec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obiji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i podatki o prosilcu  (v angleščini)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dpis imetnika članske izkaznice I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.1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I DEL – ŽELJE MLADEGA PROSILC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d bi obiskal (država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rajanje obiska:          1 Teden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2 Tedn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3 Tedn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4 Tedn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dobje, v katerem nameravate opraviti obisk (navedite mesec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Če je možno, bi rad prebival v(na):                Velemestu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Mestu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Vas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Na podeželju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Če je možno:           Družina, ki ima žival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 Družina brez žival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e možnosti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sebni zdravstveni pogoji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e informacije o povpraševanju  (v angleščini)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RADNI PODATKI SEKCIJE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  International Youth Exchange Co-ordinatore, Zdenko PRIZMIČ, Mlinarska pot 5, SI - 8000 Novo mesto, Slovenia.</w:t>
              <w:br/>
            </w:r>
            <w:r>
              <w:rPr>
                <w:sz w:val="20"/>
              </w:rPr>
              <w:t xml:space="preserve">Tel.: ++ 386 7 338 007 5, fax.: ++ 386 7 338 007 6, GSM: ++ 386 41 408 566, </w:t>
            </w:r>
            <w:r>
              <w:rPr>
                <w:rFonts w:cs="Arial" w:ascii="Arial" w:hAnsi="Arial"/>
                <w:color w:val="0000FF"/>
                <w:sz w:val="20"/>
              </w:rPr>
              <w:t>Email: :zdenko.prizmic@siol.net</w:t>
            </w:r>
          </w:p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Generalnega sekretarja naprošene sekcije (kjer je to primerno)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otrjujem, da je mladi prosilec otrok našega člana IPA. Prosim, da v primeru namestitve komunicirate neposredno s prosilcem.  Potrjujem prejem tega obrazca.  Za vašo pomoč se vam zahvaljujem.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odpis:                                                           Generalni sekretar:                                                   Datum:    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RAM MEDNARODNE IZMENJAVE MLAD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OBRAZEC ZA VLOGO  - LIST B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567"/>
        <w:gridCol w:w="411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RETJI DEL – PODATKI O DRUŽINI GOSTITELJI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kcija/Držav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ebni podatki družine gostiteljic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imek                                                                       I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 starš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 otrok (če jih družina ima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5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odroben naslov  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     </w:t>
            </w:r>
            <w:r>
              <w:rPr>
                <w:sz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     </w:t>
            </w:r>
            <w:r>
              <w:rPr>
                <w:sz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6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Telefon                                    (Doma)                                                              (V službi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7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š domači jezik je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8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Drugi jeziki, ki jih govorimo:     Francoščin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 Angleščina 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Nemščina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 Drug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9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Naš dom se nahaja:                     Velemesto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 Mesto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 Vas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  <w:r>
              <w:rPr>
                <w:sz w:val="20"/>
                <w:lang w:val="sl-SI"/>
              </w:rPr>
              <w:t xml:space="preserve">        Podeželj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0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Živimi v:                      Stanovanju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 Hiš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1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mamo:         Žival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   Smo brez žival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rste živali   _______ 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2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Fotografija gostujoče družin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3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i podatki o gostujoči družini (v angleščini)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4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dilc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     Nekadilci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.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dpis imetnika IPA članske izkaz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ETRTI DEL – POVPRAŠEVAN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.1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Želeli bi gostiti mlado osebo iz:       (Država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 xml:space="preserve">Fant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Dekle 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</w:t>
            </w:r>
            <w:r>
              <w:rPr>
                <w:sz w:val="20"/>
                <w:lang w:val="sl-SI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.4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jbolj primeren čas za obisk:  (Mesec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.5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i podatki o povpraševanju (v angleščini)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RADNI PODATK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Z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sl-SI"/>
              </w:rPr>
              <w:t>International Youth Exchange Programme,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</w:t>
            </w:r>
            <w:r>
              <w:rPr>
                <w:sz w:val="20"/>
                <w:lang w:val="sl-SI"/>
              </w:rPr>
              <w:t>Bláreginsgränd 6, S-230 40 Bara, Sweden.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Nacionalni sekciji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trjujem, da želi biti navedena družina gostitelj otroku člana IPA.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dpis _________________________________________     Položaj 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kcija _________________________________________     Datum    _______________________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xtBody"/>
              <w:rPr>
                <w:lang w:val="sl-SI"/>
              </w:rPr>
            </w:pPr>
            <w:r>
              <w:rPr>
                <w:lang w:val="sl-SI"/>
              </w:rPr>
              <w:t>OPOMBA: Vsa poizvedovanja za Mednarodni program izmenjave mladih, prošnje za namestitve mladih oseb ali ponudbe za sprejem mladih, morajo biti poslane preko nacionalne sekcije prosilca mednarodnemu “Letter Box” na Švedskem..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907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MEDNARODNO POLICIJSKO ZDRUŽE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>
          <w:lang w:val="sl-SI"/>
        </w:rPr>
      </w:pPr>
      <w:r>
        <w:rPr>
          <w:lang w:val="sl-SI"/>
        </w:rPr>
        <w:t>VPRAŠALNIK ZA IZMENJAVO MLADIH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a bi lahko ocenili dobre in slabe strani tega projekta, naprošamo sekcije, ki so že gostile in/ali imajo mlade osebe, ki bi rade koristile projekt izmenjave mladih, da izpolnijo ta vprašalni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ME SEKCIJE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4"/>
        <w:rPr>
          <w:lang w:val="sl-SI"/>
        </w:rPr>
      </w:pPr>
      <w:r>
        <w:rPr>
          <w:lang w:val="sl-SI"/>
        </w:rPr>
        <w:t>PRVI DEL:  MLADENIČ(KA),KI JE ŽE KORISTIL UGODNOST IZMENJAVE MLADIH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ME IPA ČLANA:                ……………………………………………………………………………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ME MLADENIČA(KE)      ……………………………………………………………………………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>NASLOV:                             …………………………………………………………………………….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……………………………………………………………………………</w:t>
      </w:r>
      <w:r>
        <w:rPr>
          <w:sz w:val="20"/>
          <w:lang w:val="sl-SI"/>
        </w:rPr>
        <w:t>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sz w:val="20"/>
          <w:lang w:val="sl-SI"/>
        </w:rPr>
        <w:t>KJE STE KORISTILI UGODNOSTI  ……………………………….……………………… (SEKCI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ME DRUŽINE, KI VAS JE GOSTILA ………………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>KDO VAM JE IZBRAL TO SEKCIJO:     …….……………………………………………………….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……………………………………………………………………………………………………………</w:t>
      </w:r>
      <w:r>
        <w:rPr>
          <w:sz w:val="20"/>
          <w:lang w:val="sl-SI"/>
        </w:rPr>
        <w:t>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 xml:space="preserve">                                               ODLIČNO            DOBRO        UGODNO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KAKŠNI SO BILI VTISI (IZKUŠNJE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PPRIDOBLJENO ZNANJE JEZIK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IZKUŠNJE S PODROČJA KULTUR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KAKO STE SE POČUTILI KOT GOST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28321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1905</wp:posOffset>
                </wp:positionV>
                <wp:extent cx="28321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1905</wp:posOffset>
                </wp:positionV>
                <wp:extent cx="28321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KAKO STE PREŽIVELI ČAS POČITNIC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lineRule="auto" w:line="36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lineRule="auto" w:line="360"/>
        <w:rPr>
          <w:sz w:val="20"/>
          <w:lang w:val="sl-SI"/>
        </w:rPr>
      </w:pPr>
      <w:r>
        <w:rPr>
          <w:sz w:val="20"/>
          <w:lang w:val="sl-SI"/>
        </w:rPr>
        <w:t>ALI NAM LAHKO POMAGATE S PRIPOMBAMI IN IDEJAMI, KI BI ŠE IZBOLJŠALE PROGRAM ZA IZMENJAVO MLADIH?</w:t>
      </w:r>
    </w:p>
    <w:p>
      <w:pPr>
        <w:pStyle w:val="Normal"/>
        <w:rPr/>
      </w:pPr>
      <w:r>
        <w:rPr>
          <w:sz w:val="20"/>
          <w:lang w:val="sl-SI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4"/>
        <w:rPr>
          <w:lang w:val="sl-SI"/>
        </w:rPr>
      </w:pPr>
      <w:r>
        <w:rPr>
          <w:lang w:val="sl-SI"/>
        </w:rPr>
        <w:t>DRUGI DEL – ZA DRUŽINO, KI JE BILA GOSTITELJ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  <w:t>IMA IPA ČLANA:         …..…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  <w:t>NASLOV:     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0"/>
          <w:lang w:val="sl-SI"/>
        </w:rPr>
        <w:t xml:space="preserve">                      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  <w:t>IME MLADENIČA(KE):  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  <w:t>NASLOV:    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  <w:t xml:space="preserve">                      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0"/>
          <w:lang w:val="sl-SI"/>
        </w:rPr>
        <w:t>ČAS TRAJANJA OBISKA (obdobje):  ..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 xml:space="preserve">     ODLIČNO           DOBRO         UGODNO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VAŠI VTISI IN IZKUŠN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</w:t>
      </w:r>
      <w:r>
        <w:rPr>
          <w:sz w:val="20"/>
          <w:lang w:val="sl-SI"/>
        </w:rPr>
        <w:t>ČAS, KI VAM JE BIL NA RAZPOLAGO ……..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9375</wp:posOffset>
                </wp:positionV>
                <wp:extent cx="283210" cy="2832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2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79375</wp:posOffset>
                </wp:positionV>
                <wp:extent cx="283210" cy="2832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2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ALI STE IMELI KAKŠNE PROBLEME      DA                    N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ČE DA, PROSIMO NAVEDITE  …………….……………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………………………………………………………………………………………………………</w:t>
      </w:r>
      <w:r>
        <w:rPr>
          <w:sz w:val="20"/>
          <w:lang w:val="sl-SI"/>
        </w:rPr>
        <w:t>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7820</wp:posOffset>
                </wp:positionH>
                <wp:positionV relativeFrom="paragraph">
                  <wp:posOffset>8255</wp:posOffset>
                </wp:positionV>
                <wp:extent cx="283210" cy="2832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6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8255</wp:posOffset>
                </wp:positionV>
                <wp:extent cx="283210" cy="2832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ALI BI ŽELELI BITI ZOPET GOSTITELJ     DA                   N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</w:t>
      </w:r>
      <w:r>
        <w:rPr>
          <w:sz w:val="20"/>
          <w:lang w:val="sl-SI"/>
        </w:rPr>
        <w:t>ČE DA, KDAJ ……………………………………….     V KATEREM ČASU (OBDOBJU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rPr/>
      </w:pPr>
      <w:r>
        <w:rPr>
          <w:lang w:val="sl-SI"/>
        </w:rPr>
        <w:t xml:space="preserve">         ………………………</w:t>
      </w:r>
      <w:r>
        <w:rPr>
          <w:lang w:val="sl-SI"/>
        </w:rPr>
        <w:t>. TEDEN  ………………………. MESEC(I)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ODPIS ………………………………………………  FUNKCIJA ……………………………………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EKCIJA  ………….…………………………………………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ATUM     …………………………….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headerReference w:type="default" r:id="rId3"/>
      <w:type w:val="nextPage"/>
      <w:pgSz w:w="11906" w:h="16838"/>
      <w:pgMar w:left="1701" w:right="907" w:gutter="0" w:header="72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28:00Z</dcterms:created>
  <dc:creator>***</dc:creator>
  <dc:description/>
  <dc:language>en-US</dc:language>
  <cp:lastModifiedBy>ISAK Stane</cp:lastModifiedBy>
  <cp:lastPrinted>2001-05-23T12:51:00Z</cp:lastPrinted>
  <dcterms:modified xsi:type="dcterms:W3CDTF">2004-05-22T14:33:00Z</dcterms:modified>
  <cp:revision>3</cp:revision>
  <dc:subject/>
  <dc:title>INTERNATIONAL YOUTH EXCHANGE PROGRAMME</dc:title>
</cp:coreProperties>
</file>