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IPA INTERNATIONAL YOUTH EXCHANGE 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LICATION FORM – PAR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567"/>
        <w:gridCol w:w="567"/>
        <w:gridCol w:w="567"/>
        <w:gridCol w:w="2977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INFORMATION ABOUT YOUT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Section/Countr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e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Female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Address 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(Home)                                                                    (E-Mail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’s Name:                                                              Father’s Name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PA Membership No.   </w:t>
            </w:r>
            <w:r>
              <w:rPr>
                <w:sz w:val="20"/>
                <w:bdr w:val="single" w:sz="4" w:space="0" w:color="00000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py of IPA membership card both sides:  Ye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No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, state reason 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ur family size is:  Father  </w:t>
            </w:r>
            <w:r>
              <w:rPr>
                <w:sz w:val="20"/>
                <w:bdr w:val="single" w:sz="4" w:space="0" w:color="000000"/>
              </w:rPr>
              <w:t xml:space="preserve">             </w:t>
            </w:r>
            <w:r>
              <w:rPr>
                <w:sz w:val="20"/>
              </w:rPr>
              <w:t xml:space="preserve">   Mother  </w:t>
            </w:r>
            <w:r>
              <w:rPr>
                <w:sz w:val="20"/>
                <w:bdr w:val="single" w:sz="4" w:space="0" w:color="000000"/>
              </w:rPr>
              <w:t xml:space="preserve">               </w:t>
            </w:r>
            <w:r>
              <w:rPr>
                <w:sz w:val="20"/>
              </w:rPr>
              <w:t xml:space="preserve">  Brother(s) </w:t>
            </w:r>
            <w:r>
              <w:rPr>
                <w:sz w:val="20"/>
                <w:bdr w:val="single" w:sz="4" w:space="0" w:color="000000"/>
              </w:rPr>
              <w:t xml:space="preserve">             </w:t>
            </w:r>
            <w:r>
              <w:rPr>
                <w:sz w:val="20"/>
              </w:rPr>
              <w:t xml:space="preserve">   Sister(s)  </w:t>
            </w:r>
            <w:r>
              <w:rPr>
                <w:sz w:val="20"/>
                <w:bdr w:val="single" w:sz="4" w:space="0" w:color="000000"/>
              </w:rPr>
              <w:t xml:space="preserve">             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Language i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her Languages:     French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English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 German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Spanish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Other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to of Applicant Attached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ker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     Non-Smoker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bb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formation about the applicant (in Engli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IPA membership cardho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REQUIREMENTS OF YOUT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Visit (Country)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ration of Visit:  1 Week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2 Week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3 Week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4 Week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visit is required (indicate month)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possible, I would like to stay in:     Large City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Town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Village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Countryside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possible:     A family with animals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A family without animals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ny Special Medical Condi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formation about the request or the applicant (Engli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OFFICIAL USE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’S IPA SECTION TO SEND COMPLETED FORM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IPA International Youth Exchange Co-Ordinator, </w:t>
            </w:r>
            <w:r>
              <w:rPr>
                <w:color w:val="000000"/>
                <w:sz w:val="20"/>
              </w:rPr>
              <w:t>Mr Zdenko Prizmič,</w:t>
            </w:r>
            <w:r>
              <w:rPr>
                <w:sz w:val="20"/>
              </w:rPr>
              <w:t xml:space="preserve"> Mlinarska pot 5, SI-8000 Novo Mesto, Sloveni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Fax: ++386 7 33 80 076    E-Mail: zdenko.prizmic@siol.net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requested National Section, Secretary General (where appropriat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 certify that the Youth Applicant is the child of an IPA member.  Please communicate direct with the Applicant in the event of a placement.  I have acknowledged receipt of this Application Form.  Thank you for your assi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_________________________________________     Position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_________________________________________     Dated   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PA INTERNATIONAL YOUTH EXCHANGE 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LICATION FORM – PART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567"/>
        <w:gridCol w:w="851"/>
        <w:gridCol w:w="567"/>
        <w:gridCol w:w="2693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HOSTING FAMILY INFORMATIO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Section/Countr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Name                                                           First Nam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of Children (if applicable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Address  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(Home)                                        (Work)                                        (E-mail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r Language I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Language Spoken:   French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English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German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Spanish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Other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r Home is Located In:     Large City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Town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Village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sz w:val="20"/>
              </w:rPr>
              <w:t xml:space="preserve">          In the countryside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Live In a:    Flat/Apartment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   House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Have:     Animal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     No Animal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Animal(s)  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to of Hosting Family Attached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formation About Hosting Family (in Engli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ker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    Non-Smokers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ure of IPA Membership Card Holder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REQUIREMEN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re to Host a Young Person From:  (Country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oy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 Girl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Suitable Time for Hosting:  (Month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formation About the Request (in Engli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OFFICIAL USE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MEMBER’S IPA SECTION TO SEND COMPLETED FORM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International Youth Exchange Co-Ordinator, </w:t>
            </w:r>
            <w:r>
              <w:rPr>
                <w:color w:val="000000"/>
                <w:sz w:val="20"/>
              </w:rPr>
              <w:t xml:space="preserve">Mr Zdenko Prizmič, </w:t>
            </w:r>
            <w:r>
              <w:rPr>
                <w:sz w:val="20"/>
              </w:rPr>
              <w:t>Mlinarska pot 5, SI-8000 Novo Mesto, Slov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Fax: ++386 7 33 80 076    E-Mail: zdenko.prizmic@siol.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The requested National Section, Secretary General (where appropriat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ertify that this IPA family can host a child of an IPA memb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_________________________________________     Position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_________________________________________     Dated   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INTERNATIONAL POLICE ASSOCI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YOUTH EXCHANGE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evaluate the merits of this project, IPA members who have hosted and/or the family member taking part in the youth exchange program, are requested to complete this questionn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ART A:  FOR PARTICIPA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IPA MEMBER:  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YOUTH:             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                          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RE WERE YOU HOSTED:  ………………………………………………………… (SEC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HOSTING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ME OF HOST FAMILY: 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EXCELLENT         GOOD             FAI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OW WAS YOUR EXPERIENCE OF </w:t>
      </w:r>
    </w:p>
    <w:p>
      <w:pPr>
        <w:pStyle w:val="Normal"/>
        <w:rPr>
          <w:sz w:val="20"/>
        </w:rPr>
      </w:pPr>
      <w:r>
        <w:rPr>
          <w:sz w:val="20"/>
        </w:rPr>
        <w:t>THE EXCHANGE PROGRA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NOWLEDGE OF LANGUAGE GAI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OW DO YOU ASSESS THE </w:t>
      </w:r>
    </w:p>
    <w:p>
      <w:pPr>
        <w:pStyle w:val="Normal"/>
        <w:rPr>
          <w:sz w:val="20"/>
        </w:rPr>
      </w:pPr>
      <w:r>
        <w:rPr>
          <w:sz w:val="20"/>
        </w:rPr>
        <w:t>CULTURAL EXPERIEN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WHAT IS YOUR OPINION OF YOUR HOS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 YOU HAVE ANY IDEAS AS TO HOW THE PROGRAM CAN BE IMPROVED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SEND COMPLETED FORM TO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nternational Youth Exchange Co-Ordinator, </w:t>
      </w:r>
      <w:r>
        <w:rPr>
          <w:color w:val="000000"/>
          <w:sz w:val="20"/>
        </w:rPr>
        <w:t xml:space="preserve">Mr Zdenko Prizmič, </w:t>
      </w:r>
      <w:r>
        <w:rPr>
          <w:sz w:val="20"/>
        </w:rPr>
        <w:t>Mlinarska pot 5, SI-8000 Novo Mesto, Slovenia.</w:t>
      </w:r>
    </w:p>
    <w:p>
      <w:pPr>
        <w:pStyle w:val="Normal"/>
        <w:ind w:firstLine="680"/>
        <w:rPr>
          <w:sz w:val="20"/>
        </w:rPr>
      </w:pPr>
      <w:r>
        <w:rPr>
          <w:sz w:val="20"/>
        </w:rPr>
        <w:t>Fax: ++386 7 33 80 076    E-Mail: zdenko.prizmic@siol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ecretary General of your National Section.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INTERNATIONAL POLICE ASSOCI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YOUTH EXCHANGE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 order to evaluate the merits of this project, IPA members who have hosted and/or the family member taking part in the youth exchange program, are requested to complete this questionnair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ART B – FOR HOST FAMIL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  <w:t>NAME OF IPA MEMBER:   ………………………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  <w:t>ADDRESS:  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  <w:t xml:space="preserve">                      …………………………………………………………</w:t>
      </w:r>
      <w:r>
        <w:rPr>
          <w:sz w:val="20"/>
        </w:rPr>
        <w:t>COUNTRY ………………………</w:t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  <w:t>NAME OF YOUTH HOSTED:  ……………………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  <w:t>COUNTRY: 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  <w:t>DATE OF HOSTING:  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EXCELLENT         GOOD             FAI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OW WAS YOUR EXPERIENCE OF </w:t>
      </w:r>
    </w:p>
    <w:p>
      <w:pPr>
        <w:pStyle w:val="Normal"/>
        <w:rPr>
          <w:sz w:val="20"/>
        </w:rPr>
      </w:pPr>
      <w:r>
        <w:rPr>
          <w:sz w:val="20"/>
        </w:rPr>
        <w:t>THE EXCHANGE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79375</wp:posOffset>
                </wp:positionV>
                <wp:extent cx="27559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3pt;mso-wrap-distance-left:9.05pt;mso-wrap-distance-right:9.05pt;mso-wrap-distance-top:0pt;mso-wrap-distance-bottom:0pt;margin-top:6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3660</wp:posOffset>
                </wp:positionH>
                <wp:positionV relativeFrom="paragraph">
                  <wp:posOffset>79375</wp:posOffset>
                </wp:positionV>
                <wp:extent cx="25273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2.3pt;mso-wrap-distance-left:9.05pt;mso-wrap-distance-right:9.05pt;mso-wrap-distance-top:0pt;mso-wrap-distance-bottom:0pt;margin-top:6.2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ID YOU HAVE ANY PROBLEMS:                    YES                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ES, PLEASE GIVE DETAILS:  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……………………………………………………………..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8255</wp:posOffset>
                </wp:positionV>
                <wp:extent cx="23749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3pt;mso-wrap-distance-left:9.05pt;mso-wrap-distance-right:9.05pt;mso-wrap-distance-top:0pt;mso-wrap-distance-bottom:0pt;margin-top: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660</wp:posOffset>
                </wp:positionH>
                <wp:positionV relativeFrom="paragraph">
                  <wp:posOffset>8255</wp:posOffset>
                </wp:positionV>
                <wp:extent cx="25273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2.3pt;mso-wrap-distance-left:9.05pt;mso-wrap-distance-right:9.05pt;mso-wrap-distance-top:0pt;mso-wrap-distance-bottom:0pt;margin-top:0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ARE YOU WILLING TO HOST AGAIN:            YES                      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ES, WHEN ……………………………………….AND FOR WHAT PERI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 WEEK(S)  ………………………. MONTH(S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SEND COMPLETED FORM TO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International Youth Exchange Co-Ordinator, </w:t>
      </w:r>
      <w:r>
        <w:rPr>
          <w:color w:val="000000"/>
          <w:sz w:val="20"/>
        </w:rPr>
        <w:t xml:space="preserve">Mr Zdenko Prizmič, </w:t>
      </w:r>
      <w:r>
        <w:rPr>
          <w:sz w:val="20"/>
        </w:rPr>
        <w:t>Mlinarska pot 5, SI-8000 Novo Mesto, Slovenia.</w:t>
      </w:r>
    </w:p>
    <w:p>
      <w:pPr>
        <w:pStyle w:val="Normal"/>
        <w:ind w:firstLine="680"/>
        <w:rPr>
          <w:sz w:val="20"/>
        </w:rPr>
      </w:pPr>
      <w:r>
        <w:rPr>
          <w:sz w:val="20"/>
        </w:rPr>
        <w:t>Fax: ++386 7 33 80 076    E-Mail: zdenko.prizmic@siol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e Secretary General of your National S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03:00Z</dcterms:created>
  <dc:creator>***</dc:creator>
  <dc:description/>
  <dc:language>en-US</dc:language>
  <cp:lastModifiedBy>.</cp:lastModifiedBy>
  <cp:lastPrinted>2003-10-29T12:26:00Z</cp:lastPrinted>
  <dcterms:modified xsi:type="dcterms:W3CDTF">2005-03-11T06:24:00Z</dcterms:modified>
  <cp:revision>7</cp:revision>
  <dc:subject/>
  <dc:title>INTERNATIONAL YOUTH EXCHANG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165370</vt:r8>
  </property>
  <property fmtid="{D5CDD505-2E9C-101B-9397-08002B2CF9AE}" pid="3" name="_AuthorEmail">
    <vt:lpwstr>isg@ipa-iac.org</vt:lpwstr>
  </property>
  <property fmtid="{D5CDD505-2E9C-101B-9397-08002B2CF9AE}" pid="4" name="_AuthorEmailDisplayName">
    <vt:lpwstr>IPA-IAC</vt:lpwstr>
  </property>
  <property fmtid="{D5CDD505-2E9C-101B-9397-08002B2CF9AE}" pid="5" name="_EmailSubject">
    <vt:lpwstr>IYE</vt:lpwstr>
  </property>
</Properties>
</file>